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keepNext w:val="true"/>
        <w:keepLines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ОЧАКОВО-МАТВЕ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__________________ года  №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круга </w:t>
      </w:r>
    </w:p>
    <w:p>
      <w:pPr>
        <w:pStyle w:val="Normal"/>
        <w:spacing w:lineRule="auto" w:line="240" w:before="0" w:after="0"/>
        <w:ind w:right="453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чаково-Матвеевское от 25 декабря 2017 года  №14-п «Об утверждении Плана мероприятий по противодействию коррупции в органах  местного самоуправления муниципального округа Очаково-Матвеевское на 2018 год»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целях приведения в соответствие с Указом Президента РФ от 29 июня 2018 г. № 378 «О Национальном плане противодействия коррупции на 2018 - 2020 годы» администрация муниципального округа Очаково-Матвеевское постановляет: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я в постановление администрации муниципального округа  Очаково-Матвеевское от 25 декабря 2017 года  № 14-п «Об утверждении Плана мероприятий по противодействию коррупции в органах  местного самоуправления муниципального округа Очаково-Матвеевское на 2018 год» в приложении 1: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1 в наименовании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ле слов «в области» дополнить словами: «систематизации и актуализации нормативно-правовой базы , »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2. в строке 7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графе «Наименование мероприятия» после слова «должностей» дополнить словами «, а также полноты и прозрачности предоставляемых сведений»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3. 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олнить строками 18-19 следующего содержания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5"/>
        <w:gridCol w:w="4431"/>
        <w:gridCol w:w="1695"/>
        <w:gridCol w:w="3222"/>
      </w:tblGrid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соблюдением лицами, замещающим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, должностное лицо, ответственное за ведение кадровой работы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актуализацией сведений, содержащихся в анкетах лиц, замещающих муниципальные должности и должности муниципальной службы,  представляемых при поступлении на муниципальную службу или при назначении на должность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, должностное лицо, ответственное за ведение кадровой работы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ежегодного повышения квалификации, обучения муниципальных служащих, впервые поступивших на муниципальную службу, по образовательным программа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фере противодействия коррупци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, заместитель главы администрации, должностное лицо, ответственное за ведение кадров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исконсульт</w:t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олнить строкой 8 следующего содержания:</w:t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5"/>
        <w:gridCol w:w="4431"/>
        <w:gridCol w:w="1695"/>
        <w:gridCol w:w="3222"/>
      </w:tblGrid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отчета о работе администрации по противодействию коррупции по итогам рассмотрения на заседании Совета депутатов муниципального округа Очаково-Матвеевско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сайте муниципального округа Очаково-Матвеевское 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 2018 года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ное лицо, ответственное за ведение официального сайта муниципального округа, юрисконсульт</w:t>
            </w:r>
          </w:p>
        </w:tc>
      </w:tr>
    </w:tbl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чаково-Матвеевское</w:t>
        <w:tab/>
        <w:tab/>
        <w:tab/>
        <w:tab/>
        <w:tab/>
        <w:tab/>
        <w:t xml:space="preserve">               О.В. Кал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08:00Z</dcterms:created>
  <dc:creator>user</dc:creator>
  <dc:description/>
  <cp:keywords/>
  <dc:language>en-US</dc:language>
  <cp:lastModifiedBy>Ольга</cp:lastModifiedBy>
  <cp:lastPrinted>2018-01-23T16:54:00Z</cp:lastPrinted>
  <dcterms:modified xsi:type="dcterms:W3CDTF">2018-08-01T12:07:00Z</dcterms:modified>
  <cp:revision>4</cp:revision>
  <dc:subject/>
  <dc:title/>
</cp:coreProperties>
</file>